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Por favor indique a bold “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t-PT"/>
        </w:rPr>
        <w:t>AULA 7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” no início das suas respostas. Estas devem ser entregues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t-PT"/>
        </w:rPr>
        <w:t>na aula de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t-PT"/>
        </w:rPr>
        <w:t>2f, 13 de Novembro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. As respostas devem ser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PT"/>
        </w:rPr>
        <w:t>manuscrita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 xml:space="preserve"> e de preferência em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PT"/>
        </w:rPr>
        <w:t>esquemas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t-PT"/>
        </w:rPr>
        <w:t>fique como uma cópia para si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). Máximo – 12 linhas por respost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A7: Desequilíbrios comerciais na Zona Euro e ajustamento subsequent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A figura seguinte indica a evolução dos saldos das balanças de bens e serviços (BBS) dos países do Sul e do Norte da Europa? Justifiqu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535680" cy="212598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521" t="42439" r="23616" b="23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Explique a primeira razão apresentada na aula para a evolução das balanças de BBS do Norte e do Sul da Europ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Quais as evoluções do desemprego no Sul e no Norte que teriam resultado se esse tivesse sido o único aspecto em jogo? Justifiqu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c)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No gráfico com BBS nas ordenadas e PIB nas abcissas, indique a evolução das economias do Norte e do Sul da Europa entre o início dos anos 1990 e o ano de 2008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Qual foi de facto a evolução do desemprego no Norte e no Sul da Europa entre o início dos anos 1990 e 2008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Até 2008, os empréstimos dos bancos do Norte aos bancos do Sul foram utilizados por estes para concederem crédito a que sectores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Até 2010, qual foi a utilização feita pelo governo português dos empréstimos que obteve dos bancos do Norte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“Entre 1999 e 2008, os empréstimos do Norte aos países do Sul contribuíram para evitar uma redução do PIB e do emprego.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Explique o significado desta afirmação, indicando as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t-PT"/>
        </w:rPr>
        <w:t>várias formas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como os referidos empréstimos afectaram o PIB do Su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Explique o significado desta afirmação, indicando as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t-PT"/>
        </w:rPr>
        <w:t>várias formas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como os referidos empréstimos afectaram as importações do Su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c)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Explique as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t-PT"/>
        </w:rPr>
        <w:t>várias formas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como esses empréstimos afectaram as exportações e a produção do Norte da Europ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5. N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o gráfico com BBS nas ordenadas e PIB nas abcissas, indique as evoluções das economias do Norte e do Sul da Europa entre o início dos anos 1990 e o ano de 2008, em resultado do segundo aspecto referido na aula que condicionou essas evoluçõ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6. a)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Indique os valores dos défices público e externo de Portugal de 1999 a 2010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Indique a evolução da dívida pública e da dívida externa de Portugal entre 1999 e 2010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Por que é que a partir d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Maio de 2010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os empréstimos dos bancos do Norte da Europa deixaram de renovar e de conceder novos empréstimos ao Sul da Europa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Como foi feito o financiamento do Estado, das empresas e dos particulares entre Maio de 2010 e Maio de 2011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9.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a) O que aconteceu em Maio de 2011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b) A que é que o governo português teria sido obrigado sem a Troika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10.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A Troika aceitou conceder empréstimos ao governo português que o permitiram fazer o quê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11.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Explique as várias formas através das quais a intervenção da Troika conduziu a uma redução das importações de Portuga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12.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Explique as várias formas através das quais a intervenção da Troika conduziu a uma redução do PIB de Portug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44:00Z</dcterms:created>
  <dc:creator>Pedro Leão</dc:creator>
  <dc:description/>
  <cp:keywords/>
  <dc:language>en-US</dc:language>
  <cp:lastModifiedBy>Pedro Leão</cp:lastModifiedBy>
  <dcterms:modified xsi:type="dcterms:W3CDTF">2017-10-31T12:01:00Z</dcterms:modified>
  <cp:revision>10</cp:revision>
  <dc:subject/>
  <dc:title/>
</cp:coreProperties>
</file>